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 moderation of writ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ly Learning Go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ing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use phonics knowledge to write words which match their spoken soun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write some irregular common wo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write simple sentences which can be read by themselves and oth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words are spelt correctly and others are phonetically plau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e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can spell phonically regular words of more than one syll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can spell many irregular but high frequency word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ildren use key features of narrative in their ow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08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30:00Z</dcterms:created>
  <dc:creator>School Administrator</dc:creator>
  <dc:description/>
  <cp:keywords/>
  <dc:language>en-US</dc:language>
  <cp:lastModifiedBy>Julie Youd</cp:lastModifiedBy>
  <cp:lastPrinted>2015-05-11T19:26:00Z</cp:lastPrinted>
  <dcterms:modified xsi:type="dcterms:W3CDTF">2015-05-11T18:26:00Z</dcterms:modified>
  <cp:revision>3</cp:revision>
  <dc:subject/>
  <dc:title>Year 3 moderation of writing:</dc:title>
</cp:coreProperties>
</file>